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atstarpm"/>
        <w:jc w:val="center"/>
        <w:rPr>
          <w:sz w:val="24"/>
          <w:lang w:eastAsia="ar-S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4"/>
          <w:lang w:eastAsia="ar-SA"/>
        </w:rPr>
        <w:t>Latvijas  Republika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ar-SA"/>
        </w:rPr>
        <w:t>SALDUS NOVADA PAŠVALDĪB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Reģ. Nr. 90009114646, Striķu ielā 3, Saldū, Saldus nov., LV- 3801, tālr. 63807280, fakss 6380791063881100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e-past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ar-SA"/>
          </w:rPr>
          <w:t>dome@saldus.lv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, www.saldus.lv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PSTIPRINĀ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r Saldus novada pašvaldības izpilddirekto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. Dubras 2014.gada 3.novembra rīkojumu Nr.83-r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v-LV"/>
        </w:rPr>
        <w:t xml:space="preserve">Pedagogu profesionālās kompetences pilnveides A program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v-LV"/>
        </w:rPr>
        <w:t>saskaņošanas kārtība Saldus novada pašvaldīb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.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( turpmāk programmas), kuras tiek īstenotas Saldus novada pašvaldības teritorijā, saskaņo Saldus novada pašvaldības izglītības pārvaldes vadītājs, uzliekot saskaņojuma uzrakstu programmas pieteicēja iesnieguma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. Programmas pieteicējs iesniedz Saldus novada pašvaldības izglītības pārvaldes vadītājam iesniegumu par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A programmas saskaņošanu un attiecīgo A programm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esniegumā un/vai pievienotajos dokumentos nepieciešams norādīt šādu informāci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1.programmas pieteicējs (izglītības iestāde/ pedagogu profesionālā nevalstiskā organizācija, reģistrācijas Nr., adrese, kontakttālruni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2. programmas nosauku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.3. programmas apjom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4. programmas mērķauditori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5. programmas īsa anotācija (līdz 50 vārdiem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.6. programmas vadītāj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.7. kontaktpersona (vārds, uzvārds, tālrunis, e-pasts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8. programmā ietvertie temati (īstenošanas formas, metodes, plānotais rezultāts u. tml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9. programmas īstenotāju lektoru CV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3. Programmas tiek izvērtētas saskaņošanai pēc šādiem kritērij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3.1. atbilstība Ministru kabineta noteikumu prasībā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3.2. atbilstība novada pedagogu tālākizglītības vajadzībā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3.3. kursu tematu īstenošanas formu daudzveidība un efektivitā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3.4. lektoru kvalifikācijas un pieredzes atbilstība kursu tematika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4. Saskaņotās pedagogu </w:t>
      </w:r>
      <w:r>
        <w:rPr>
          <w:rFonts w:cs="Times New Roman" w:ascii="Times New Roman" w:hAnsi="Times New Roman"/>
          <w:sz w:val="24"/>
          <w:szCs w:val="24"/>
        </w:rPr>
        <w:t>profesionālās kompetences pilnveides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ogrammas tiek uzskaitītas, piešķirot saskaņojuma kārtas numuru iesniegšanas secīb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5. Pedagogu </w:t>
      </w:r>
      <w:r>
        <w:rPr>
          <w:rFonts w:cs="Times New Roman" w:ascii="Times New Roman" w:hAnsi="Times New Roman"/>
          <w:sz w:val="24"/>
          <w:szCs w:val="24"/>
        </w:rPr>
        <w:t xml:space="preserve">profesionālās kompetences pilnveides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ogrammas tiek saskaņotas uz 3 gad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lītības pārvaldes vadītāja</w:t>
        <w:tab/>
        <w:tab/>
        <w:tab/>
        <w:tab/>
        <w:t>S.Levic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ītoliņ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00955</w:t>
      </w:r>
    </w:p>
    <w:sectPr>
      <w:type w:val="nextPage"/>
      <w:pgSz w:w="11906" w:h="16838"/>
      <w:pgMar w:left="180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saldu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7:00Z</dcterms:created>
  <dc:creator>Ilze Vitolina</dc:creator>
  <dc:description/>
  <cp:keywords/>
  <dc:language>en-US</dc:language>
  <cp:lastModifiedBy>Ilze Vitolina</cp:lastModifiedBy>
  <cp:lastPrinted>2014-06-09T15:50:00Z</cp:lastPrinted>
  <dcterms:modified xsi:type="dcterms:W3CDTF">2015-05-06T10:58:00Z</dcterms:modified>
  <cp:revision>14</cp:revision>
  <dc:subject/>
  <dc:title/>
</cp:coreProperties>
</file>