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75" w:leader="none"/>
        </w:tabs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Saldus novada jauniešu organizāciju un neformālo grupu projektu konkurss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„</w:t>
      </w:r>
      <w:r>
        <w:rPr>
          <w:rFonts w:eastAsia="Calibri"/>
          <w:b/>
          <w:bCs/>
          <w:szCs w:val="24"/>
          <w:lang w:eastAsia="en-US"/>
        </w:rPr>
        <w:t>Jaunieši darbībā 2020”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A ATSKAITES VEIDLAP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rojekta nosaukum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rojekta iesniedzēj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rojekta līguma N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rojekta plānotās izmaksas (EUR)</w:t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i/>
                <w:szCs w:val="24"/>
              </w:rPr>
              <w:t>(projektā saņemtā summ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rojekta reālās izmaksas (EUR)</w:t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i/>
                <w:szCs w:val="24"/>
              </w:rPr>
              <w:t>(no saņemtās summa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rojekta saturiskā atskaite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07"/>
      </w:tblGrid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A APRAKSTS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Projekta īstenošanas laiks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Projekta īstenošanas vieta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A ĪSTENOŠANAS GAITA: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(īsi aprakstiet kādas aktivitātes projekta ietvaros tika realizētas, kas no iecerētā projekta gaitā izdevās un kas neizdevās)</w:t>
            </w:r>
          </w:p>
        </w:tc>
      </w:tr>
      <w:tr>
        <w:trPr>
          <w:trHeight w:val="1010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ĀCIJA PAR PROJEKTA DALĪBNIEKIEM: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(raksturojiet </w:t>
            </w:r>
            <w:r>
              <w:rPr>
                <w:i/>
                <w:szCs w:val="24"/>
                <w:shd w:fill="BDD6EE" w:val="clear"/>
              </w:rPr>
              <w:t>projekta dalībniekus, cik lielu mērķauditoriju izdevās aptvert, 13 -25 gadu vecu jauniešu iesaisti projekta aktivitātēs)</w:t>
            </w:r>
          </w:p>
        </w:tc>
      </w:tr>
      <w:tr>
        <w:trPr>
          <w:trHeight w:val="1040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ROJEKTA REZULTĀTI UN MĒRĶA IZPILDE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vai un cik pilnīgi izdevās sasniegt projekta mērķi, vai projekta realizācija nesusi kādas pārmaiņas, kāda ir projekta ietekme uz Saldus novada jauniešiem un vietējo kopienu)</w:t>
            </w:r>
          </w:p>
        </w:tc>
      </w:tr>
      <w:tr>
        <w:trPr>
          <w:trHeight w:val="1180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INĀJUMI UN IETEIKUMI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Jūsu atziņas par projekta realizēšanas gaitu, ar kādām grūtībām saskārāties, kā tās pārvarējāt. Sniedziet komentārus vai ieteikumus, kas uzlabotu projekta konkursa organizēšanu nākotnē)</w:t>
            </w:r>
          </w:p>
        </w:tc>
      </w:tr>
      <w:tr>
        <w:trPr>
          <w:trHeight w:val="1617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kta finanšu atskaite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i/>
          <w:szCs w:val="26"/>
        </w:rPr>
        <w:t xml:space="preserve">Aizpildot tabulu, norādīt </w:t>
      </w:r>
      <w:r>
        <w:rPr>
          <w:i/>
          <w:szCs w:val="26"/>
          <w:u w:val="single"/>
        </w:rPr>
        <w:t>faktiski jeb reāli</w:t>
      </w:r>
      <w:r>
        <w:rPr>
          <w:i/>
          <w:szCs w:val="26"/>
        </w:rPr>
        <w:t xml:space="preserve"> izlietoto finansējumu pa izdevumu pozīcijām, ja nepieciešams tabulai pievienot papildus rindas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b/>
          <w:i/>
          <w:szCs w:val="26"/>
        </w:rPr>
        <w:t>Atainot tikai projektā saņemtā finansējuma izlietojumu!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48"/>
        <w:gridCol w:w="2552"/>
        <w:gridCol w:w="1877"/>
        <w:gridCol w:w="1950"/>
        <w:gridCol w:w="124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.k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ktivitātes Nr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zdevumu pozīcij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zdevumus apstiprinošs dokument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Summa (EUR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reces vai pakalpojuma sniedzēj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Rēķina, pavadzīmes, līguma Nr. un datums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pā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Apliecinājums</w:t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4"/>
          <w:lang w:eastAsia="en-US"/>
        </w:rPr>
      </w:pPr>
      <w:r>
        <w:rPr>
          <w:i/>
          <w:color w:val="000000"/>
          <w:szCs w:val="24"/>
        </w:rPr>
        <w:t>Ar savu parakstu</w:t>
      </w:r>
      <w:r>
        <w:rPr>
          <w:b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pliecinu, ka projekta atskaites veidlapā sniegtā informācija ir patiesa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518"/>
        <w:gridCol w:w="4218"/>
      </w:tblGrid>
      <w:tr>
        <w:trPr>
          <w:trHeight w:val="311" w:hRule="atLeas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jekta vadītāj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Cs w:val="24"/>
              </w:rPr>
              <w:t>Projekta konsultants vai organizācijas vadītājs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ārds, uzvārd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rakst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um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>
          <w:color w:val="002060"/>
          <w:szCs w:val="26"/>
        </w:rPr>
      </w:pPr>
      <w:r>
        <w:rPr>
          <w:b/>
          <w:color w:val="002060"/>
          <w:szCs w:val="26"/>
        </w:rPr>
        <w:t>pielikumā pievienot:</w:t>
      </w:r>
    </w:p>
    <w:p>
      <w:pPr>
        <w:pStyle w:val="Normal"/>
        <w:numPr>
          <w:ilvl w:val="1"/>
          <w:numId w:val="2"/>
        </w:numPr>
        <w:jc w:val="both"/>
        <w:rPr>
          <w:color w:val="002060"/>
          <w:szCs w:val="26"/>
        </w:rPr>
      </w:pPr>
      <w:r>
        <w:rPr>
          <w:color w:val="002060"/>
          <w:szCs w:val="26"/>
        </w:rPr>
        <w:t>dalībnieku sarakstu ar parakstiem;</w:t>
      </w:r>
    </w:p>
    <w:p>
      <w:pPr>
        <w:pStyle w:val="Normal"/>
        <w:numPr>
          <w:ilvl w:val="1"/>
          <w:numId w:val="2"/>
        </w:numPr>
        <w:jc w:val="both"/>
        <w:rPr>
          <w:color w:val="002060"/>
          <w:szCs w:val="26"/>
        </w:rPr>
      </w:pPr>
      <w:r>
        <w:rPr>
          <w:color w:val="002060"/>
          <w:szCs w:val="26"/>
        </w:rPr>
        <w:t>publikāciju kopijas un izdrukas</w:t>
      </w:r>
      <w:r>
        <w:rPr>
          <w:b/>
          <w:color w:val="002060"/>
          <w:szCs w:val="26"/>
        </w:rPr>
        <w:t xml:space="preserve"> </w:t>
      </w:r>
      <w:r>
        <w:rPr>
          <w:color w:val="002060"/>
          <w:szCs w:val="26"/>
        </w:rPr>
        <w:t>no tīmekļa, laikrakstiem u.c. kanāliem, kur atspoguļota informācija par projektu;</w:t>
      </w:r>
    </w:p>
    <w:p>
      <w:pPr>
        <w:pStyle w:val="Normal"/>
        <w:numPr>
          <w:ilvl w:val="1"/>
          <w:numId w:val="2"/>
        </w:numPr>
        <w:jc w:val="both"/>
        <w:rPr>
          <w:color w:val="002060"/>
          <w:szCs w:val="26"/>
        </w:rPr>
      </w:pPr>
      <w:r>
        <w:rPr>
          <w:color w:val="002060"/>
          <w:szCs w:val="26"/>
        </w:rPr>
        <w:t>visus maksājumu attaisnojošos dokumentus</w:t>
      </w:r>
    </w:p>
    <w:p>
      <w:pPr>
        <w:pStyle w:val="Normal"/>
        <w:ind w:left="1440" w:hanging="0"/>
        <w:jc w:val="both"/>
        <w:rPr>
          <w:color w:val="002060"/>
          <w:szCs w:val="26"/>
        </w:rPr>
      </w:pPr>
      <w:r>
        <w:rPr>
          <w:color w:val="002060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2060"/>
          <w:szCs w:val="26"/>
        </w:rPr>
        <w:t>projekta atskaite jāiesniedz līdz 2020. gada 2. novembrim</w:t>
      </w:r>
      <w:r>
        <w:rPr>
          <w:color w:val="002060"/>
          <w:szCs w:val="26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color w:val="002060"/>
          <w:szCs w:val="26"/>
        </w:rPr>
      </w:pPr>
      <w:r>
        <w:rPr>
          <w:color w:val="002060"/>
          <w:szCs w:val="26"/>
        </w:rPr>
        <w:t>aizpildīta, izdrukāta, parakstīta, ar pielikumiem 1 (vienā) eksemplārā Saldus Jaunatnes atpūtas un iniciatīvas centrā „Šķūnis” (Lielā iela 3C, Saldus, LV – 3801) projekta vadītājai Laurai Ūželei, iepriekš sazinoties pa tālruni 28673304;</w:t>
      </w:r>
    </w:p>
    <w:p>
      <w:pPr>
        <w:pStyle w:val="Normal"/>
        <w:numPr>
          <w:ilvl w:val="1"/>
          <w:numId w:val="2"/>
        </w:numPr>
        <w:jc w:val="both"/>
        <w:rPr>
          <w:color w:val="002060"/>
          <w:szCs w:val="26"/>
        </w:rPr>
      </w:pPr>
      <w:r>
        <w:rPr>
          <w:color w:val="002060"/>
          <w:szCs w:val="26"/>
        </w:rPr>
        <w:t xml:space="preserve">atskaites veidlapas elektroniskā versija, kopā ar 5 - 7 foto attēliem jānosūta elektroniski uz e-pastu </w:t>
      </w:r>
      <w:hyperlink r:id="rId2">
        <w:r>
          <w:rPr>
            <w:rStyle w:val="InternetLink"/>
            <w:szCs w:val="26"/>
          </w:rPr>
          <w:t>sjbalss@inbox.lv</w:t>
        </w:r>
      </w:hyperlink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TT Baltic">
    <w:charset w:val="ba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Times New Roman" w:hAnsi="Times New Roman" w:eastAsia="Calibri" w:cs="Times New Roman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  <w:sz w:val="26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sz w:val="26"/>
      <w:szCs w:val="26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balss@inbox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6:00Z</dcterms:created>
  <dc:creator>irena</dc:creator>
  <dc:description/>
  <cp:keywords/>
  <dc:language>en-US</dc:language>
  <cp:lastModifiedBy>Windows User</cp:lastModifiedBy>
  <cp:lastPrinted>2017-06-12T12:15:00Z</cp:lastPrinted>
  <dcterms:modified xsi:type="dcterms:W3CDTF">2020-05-17T17:20:00Z</dcterms:modified>
  <cp:revision>23</cp:revision>
  <dc:subject/>
  <dc:title/>
</cp:coreProperties>
</file>